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상장회사주주 교환가능 회사채발행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시범규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국 증권 감독관리위원회 공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[2008]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국 증권 감독관리위원회는 상장회사주주의 교환가능 회사채의 발행행위를 규범화하기 위하여 『회사채 발행시범 방법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證監會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근거하여 『상장회사주주 교환가능 회사채 발행시범 규정』을 제정하고 이에 공포하며 공포일로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장회사주주의 교환가능 회사채 발행행위를 규범화하기 위하여 『회사채 발행시범 방법』에 따라 관련사항을 다음과 같이 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장회사의 지분을 소지한 주주는 보증추천인의 보증추천에 의하여 중국 증감회에 교환가능 회사채 발행을 신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환가능 회사채이라 함은 상장회사주주가 합법적으로 발행하고 일정기한 내에 약정한 조건에 따라 당해 주주소지의 상장회사의 지분으로 교환할 수 있는 채권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환가능 회사채 발행신청은 하기 규정에 부합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신청인은 『회사법』과 『증권법』이 규정한 유한책임회사나 주식유한회사여야 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사의 조직기구가 건전하고 양호하게 운영되고 있으며 내부통제제도에 중대한 하자가 없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최근기간 말 현재 회사정미재산액이 인민폐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억 위안 이상이 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회사가 최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 회계연도에 실현한 연평균 분배 가능한 이윤이 회사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이자 이상이 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 채권 발행 후 회사채 누계잔고가 최근기간 말 현재 정미자산액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0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초과하지 아니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 채권 발행금액이 교환을 위한 예비용 증권을 증권모집 설명서 공시일 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거래일의 평균가격으로 계산한 시가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0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초과하지 아니하고 교환을 위한 예비용 증권을 당 회사채 발행의 담보물로 설정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용등급 평가기구가 평가한 채권신용등급이 양호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12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pacing w:val="12"/>
                <w:sz w:val="21"/>
                <w:szCs w:val="21"/>
              </w:rPr>
              <w:t>『회사채 발행시범 방법』제</w:t>
            </w:r>
            <w:r>
              <w:rPr>
                <w:rFonts w:eastAsia="한컴바탕" w:cs="한컴바탕" w:ascii="한컴바탕" w:hAnsi="한컴바탕"/>
                <w:color w:val="000000"/>
                <w:spacing w:val="12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pacing w:val="12"/>
                <w:sz w:val="21"/>
                <w:szCs w:val="21"/>
              </w:rPr>
              <w:t>조가 규정한 회사채 발행 불허상황이 없어야 한다</w:t>
            </w:r>
            <w:r>
              <w:rPr>
                <w:rFonts w:eastAsia="한컴바탕" w:cs="한컴바탕" w:ascii="한컴바탕" w:hAnsi="한컴바탕"/>
                <w:color w:val="000000"/>
                <w:spacing w:val="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환을 위한 예비용 상장회사 증권은 하기 각호 규정에 부합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상장회사 최근기간 말 현재 정미자산이 인민폐로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억 위안 이상이거나 최근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개 회계연도 가중평균 정미자산 평균수익률이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6%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상이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비 경상손익을 공제한 후 정미이윤을 공제하기 전 정미이윤과 대비하여 낮은 것을 가중평균 정미자산 수익률의 계산의거로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행신청 시점에 교환을 위한 증권이 무제한 매매증권이어야 하며 주주가 증권교환 약정기간에 당해부분증권을 양도하는 경우 상장회사나 여타주주에 대한 약속을 위반하지  아니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 교환가능 회사채를 발행 전에 교환을 위한 증권의 봉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동결 등 재산권제한 상황이 존재하지 아니하고 권리쟁의나 법적으로 양도를 불허하거나 담보를 설정한 기타 상황이 존재하지 아니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교환가능 회사채의 기한은 최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최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이고 액면은 인민폐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안이며 발행가격은 상장회사와 보증추천인이 시가자문을 통하여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모집설명서에는 환매조항을 약정하고 상장회사주주는 사전에 약정한 조건과 가격으로 교환가능 회사주식의 미 교환주식을 환매한다고 규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모집성명서에는 회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回售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항을 약정하고 채권소지인이 사전에 약정한 조건과 가격으로 소지한 채권을 상장회사주주에게 회수할 수 있다고 규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5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교환가능 회사채는 발행종료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후이라야 교환을 위한 예비용 증권으로 교환할 수 있으며 채권소지자가 주식으로의 교환여부를 결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회사채 지분으로의 교환가격이 모집설명서 공시 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거래일 회사지분의 평균가격과 직전 거래일 평균가격보다 낮아서는 아니 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모집설명서에는 교환가격과 그 조정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수정원칙을 사전에 약정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만약 교환가격의 조정이나 수정으로 교환을 위한 예비용 증권 수량이 미상환 교환가능 회사채를 전부 지분으로 교환하기에 부족하게 된 경우 회사는 사전에 교환에 제공할 증권을 보충하는 동시에 당해 증권에 담보를 제공하며 관련수속을 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pacing w:val="12"/>
                <w:sz w:val="21"/>
                <w:szCs w:val="21"/>
              </w:rPr>
              <w:t>6.</w:t>
            </w:r>
            <w:r>
              <w:rPr>
                <w:rFonts w:eastAsia="한컴바탕" w:cs="한컴바탕" w:ascii="한컴바탕" w:hAnsi="한컴바탕"/>
                <w:color w:val="00000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12"/>
                <w:sz w:val="21"/>
                <w:szCs w:val="21"/>
              </w:rPr>
              <w:t>교환가능 회사채 발행절차는 『회사채 발행시범 방법』 제</w:t>
            </w:r>
            <w:r>
              <w:rPr>
                <w:rFonts w:eastAsia="한컴바탕" w:cs="한컴바탕" w:ascii="한컴바탕" w:hAnsi="한컴바탕"/>
                <w:color w:val="000000"/>
                <w:spacing w:val="1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12"/>
                <w:sz w:val="21"/>
                <w:szCs w:val="21"/>
              </w:rPr>
              <w:t>장 규정에 따른다</w:t>
            </w:r>
            <w:r>
              <w:rPr>
                <w:rFonts w:eastAsia="한컴바탕" w:cs="한컴바탕" w:ascii="한컴바탕" w:hAnsi="한컴바탕"/>
                <w:color w:val="000000"/>
                <w:spacing w:val="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채권 수탁관리와 채권소지자 권익보호사항은 『회사채 발행시범 방법』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 규정에 따른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교환가능 회사채의 신용등급사항은 『회사채 발행시범 방법』 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장 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조 규정에 따른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행인이 교환을 위한 예비용 증권에 담보를 설정하는 외에 당 발행 회사채에 별도의 담보를 제공하는 경우 『회사채 발행시범 방법』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규정에 따라 수속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pacing w:val="-6"/>
                <w:sz w:val="21"/>
                <w:szCs w:val="21"/>
              </w:rPr>
              <w:t>7.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교환을 위한 예비용 증권 및 그 수익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자본적립전환에 의하여 증가된 지분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기증증권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수익분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배당이자 포함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은 당 발행 교환가능 회사채의 담보물이므로 채권소지자의 지분교환과 당기 채권의 원금과 이자 상환에 담보로 제공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환가능 회사채 발행 전 회사채 수탁관리인은 상장회사주주와 교환을 위한 예비용 증권 관련 담보계약을 체결하여 증권등록결제기구 업무규칙에 따른 담보를 설정하고 관련수속을 함으로써 담보증권을 특별계정에 입금함과 아울러 담보권리 증명서류를 취득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채권소지자가 약정한 조건에 따라 지분으로 교환하는 경우 담보물로 한 증권에서 상응한 액수를 인출하여 지불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채권소지자의 일부분 또는 전체가 교환하지 아니하고 상장회사 주주가 만기채무를 상환하지 아니한 경우 담보물로 한 증권 및 그 수익을 처분한 소득으로 우선 채권소지자의 부채를 상환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8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환을 신청하는 교환가능 회사채 소지자는 그 증권위탁관리회사를 통하여 증권거래소에 교환지령을 발송하여야 하며 그 지령은 채권 수탁관리인과 발행인이 인정한 담보해제지령으로 간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9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환가능 회사채의 발행신청인은 이 규정 요구에 따라 신청서류를 작성하고 『증권법』 규정에 따라 정보를 지속적으로 공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모집설명서 작성 시에는 『증권 공개발행 시 회사정보 공개내용과 양식 준칙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―회사채 공개발행 모집설명서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證監發行字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7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2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참조하는 외에 상장회사 교환가능 회사채 모집설명서의 적요 중 상장회사 중요정보공개 관련요구를 참조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10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장회사의 통제권을 보유한 주주가 교환가능 회사채를 발행하는 경우에는 발행방안을 합리하게 정하여야 하며 그 발행을 통하여 직접 통제권을 타인에게 양도하여서는 아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환가능 회사채를 소지한 투자자가 교환권리 행사로 소지한 상장회사 지분을 증가하거나 또는 교환가능 회사채를 소지한 투자자가 교환권리 행사로 상장회사 통제권을 보유한 주주가 변경되는 경우 관련 당사자는 『상장회사 인수관리방법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證監會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한 의무를 이행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11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환가능 회사채의 상장거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분으로의 교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回售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환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결제 등 사항은 증권거래소와 증권등록결제기구가 정한 관련규정에 따른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12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의 미진한 사항은 중국 증감회가 정한 기타 관련규정에 따른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13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은 공포일로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sz w:val="21"/>
                <w:szCs w:val="21"/>
              </w:rPr>
              <w:t xml:space="preserve">교환가능 회사채 발행신청서류 목록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관련 책임자가 서명한 모집설명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보증추천인이 제시한 발행보증추천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교환을 위한 예비용 증권에 대한 담보를 설정하고 증권등록결제기구에서 관련수속을 할 데 대한 발행인의 승낙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등급평가기구가 제시한 채권신용등급 평가보고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회사채 수탁관리합의서와 회사채 소지인회의 규칙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 채권 담보계약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체결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저당재산의 자산평가서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평가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7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타 중요서류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  <w:lang w:eastAsia="zh-CN"/>
              </w:rPr>
              <w:t>上市公司股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东发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行可交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公司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上市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可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《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了《上市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可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公布之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八年十月十七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上市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可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《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，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如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持有上市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荐人保荐，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可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是指上市公司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、在一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可以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持有的上市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可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符合《公司法》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有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公司或者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公司；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（二）公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健全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良好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部控制制度不存在重大缺陷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公司最近一期末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产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少于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公司最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年均可分配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少于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一年的利息；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五）本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后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最近一期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净资产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40%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本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的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股票按募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日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日均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的担保物；</w:t>
            </w:r>
          </w:p>
          <w:p>
            <w:pPr>
              <w:pStyle w:val="Normal"/>
              <w:tabs>
                <w:tab w:val="clear" w:pos="800"/>
                <w:tab w:val="left" w:pos="6045" w:leader="none"/>
              </w:tabs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评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良好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不存在《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的情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上市公司股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市公司最近一期末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于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，或者最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益率平均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扣除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比，以低者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净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益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依据；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二）用于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股票在提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时应当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无限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且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股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转让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分股票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反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市公司或者其他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用于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票在本次可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前，不存在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被限制的情形，也不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属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依法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担保的其他情形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的期限最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年，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，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价格由上市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保荐人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确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募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上市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按事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的可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cs="바탕;Batang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募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回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持有人可以按事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和价格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回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市公司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五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后方可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为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持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票或者不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票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股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于公告募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日公司股票均价和前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日的均价。募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、修正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或修正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少于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所需股票的，公司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股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担保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可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程序，按照《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三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TextBodyIndent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债券受托管理和债券持有人权益保护事项，按照《公司债券发行试点办法》第四章的规定办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的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《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二章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除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担保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另行提供担保的，按照《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二章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票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息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股本、送股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派息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是本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可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的担保物，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券持有人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本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本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提供担保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可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前，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受托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市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合同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规则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担保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持有人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物的股票中提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支付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持有人部分或者全部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且上市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期未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债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物的股票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所得的价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对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持有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八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持有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托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交易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指令，指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受托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解除担保指令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cs="바탕;Batang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九、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可交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券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的要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文件，按照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券法》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信息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募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照《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券的公司信息披露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格式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3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——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公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券募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监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字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[2007]224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外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还应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照上市公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转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券募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摘要的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要求披露上市公司的重要信息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cs="바탕;Batang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上市公司控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东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可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理确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方案，不得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直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控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转让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他人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。持有可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的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因行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增持上市公司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或者因持有可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的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行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上市公司控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东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化的，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履行《上市公司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》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监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第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5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十一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的上市交易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、回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、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交易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十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tabs>
                <w:tab w:val="clear" w:pos="800"/>
                <w:tab w:val="center" w:pos="4363" w:leader="none"/>
              </w:tabs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十三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公布之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可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一、相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署的募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、保荐人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保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票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级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、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受托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持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、本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担保合同（如有）、抵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文件（如有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七、其他重要文件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420"/>
    </w:pPr>
    <w:rPr>
      <w:rFonts w:ascii="Times New Roman" w:hAnsi="Times New Roman" w:eastAsia="SimSun;宋体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4:00Z</dcterms:created>
  <dc:creator>hxpchome</dc:creator>
  <dc:description/>
  <cp:keywords/>
  <dc:language>en-US</dc:language>
  <cp:lastModifiedBy>hxpchome</cp:lastModifiedBy>
  <dcterms:modified xsi:type="dcterms:W3CDTF">2008-11-04T07:02:00Z</dcterms:modified>
  <cp:revision>13</cp:revision>
  <dc:subject/>
  <dc:title/>
</cp:coreProperties>
</file>